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1.02.10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704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3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ВЫСОКОЛЯНЦЕВЫЙ АКРИЛОВЫЙ ЛАК    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5.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39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ВЫСОКОЛЯНЦЕВЫЙ АКРИЛОВЫЙ ЛАК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427"/>
              <w:gridCol w:w="4033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и токарные детали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и, лаконаливочная машин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TL 0339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TH 0790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DT0424/00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-4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” ± 4”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одготовка окрашиваемой поверх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несение полиэфирного грунта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18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4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-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L0339/00 - бесцветное, финишное акриловое покрытие высокого блеска с превосходной текучестью и прозрачностью. Гораздо быстрее высыхает, чем традиционные акриловые системы, и гарантирует превосходную устойчивость к пожелтению. Он гораздо менее чувствителен к условиям нанесения, чем глянцевые полиуретановые лаки, минимизируя риск образования пор и бугорков и сморщивания на окрашиваемой поверхности. Наносить его следует обильно для должного увлажнения окрашиваемой поверхн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ирование возможно спустя 3 дня после нанесения.</w:t>
            </w:r>
          </w:p>
          <w:p>
            <w:pPr>
              <w:pStyle w:val="Heading2"/>
              <w:jc w:val="both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/>
                <w:sz w:val="18"/>
                <w:lang w:val="ru-RU" w:eastAsia="ru-RU"/>
              </w:rPr>
            </w:r>
          </w:p>
          <w:p>
            <w:pPr>
              <w:pStyle w:val="Heading2"/>
              <w:jc w:val="both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 нанесении на светлые тона используйте разбавитель DT0441/00. Подобно всем акриловым продуктам в смеси с отвердителем  TH0790/00, он должен наноситься при температуре не ниже чем 18°C. При более низких температурах высыхание будет неоднородным, и пленка краски потеряет эластичность и становится хрупкой.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Отвердитель TH0790/00 может быть частично или полностью заменен на TH0759/00, </w:t>
            </w:r>
            <w:r>
              <w:rPr>
                <w:rFonts w:cs="Arial CYR" w:ascii="Verdana" w:hAnsi="Verdana"/>
                <w:color w:val="000000"/>
                <w:sz w:val="18"/>
                <w:szCs w:val="18"/>
              </w:rPr>
              <w:t xml:space="preserve">пока выдер-жано правильное соотношение, </w:t>
            </w:r>
            <w:r>
              <w:rPr>
                <w:rFonts w:cs="Verdana" w:ascii="Verdana" w:hAnsi="Verdana"/>
                <w:color w:val="000000"/>
                <w:sz w:val="18"/>
              </w:rPr>
              <w:t>в этом случае жизнеспособность и толщина пленки может уменьшиться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  <w:szCs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9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03-03T12:04:00Z</dcterms:modified>
  <cp:revision>28</cp:revision>
  <dc:subject/>
  <dc:title> </dc:title>
</cp:coreProperties>
</file>